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10" w:hanging="0"/>
        <w:rPr/>
      </w:pPr>
      <w:r>
        <w:rPr/>
      </w:r>
    </w:p>
    <w:p>
      <w:pPr>
        <w:pStyle w:val="Normal"/>
        <w:ind w:left="-810" w:hanging="0"/>
        <w:rPr/>
      </w:pPr>
      <w:r>
        <w:rPr/>
        <w:t>Community Preservation Committee</w:t>
      </w:r>
    </w:p>
    <w:p>
      <w:pPr>
        <w:pStyle w:val="Normal"/>
        <w:ind w:left="-810" w:hanging="0"/>
        <w:rPr/>
      </w:pPr>
      <w:r>
        <w:rPr/>
        <w:t xml:space="preserve">Meeting Minutes: 8/03/09 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6"/>
        <w:gridCol w:w="2417"/>
        <w:gridCol w:w="23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ny Dum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d Goodwin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e Ouellet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ke Moran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ke Rylan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a J. Rapo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p Silvestr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sen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lly Emrich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ther Har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Present</w:t>
            </w:r>
          </w:p>
        </w:tc>
      </w:tr>
    </w:tbl>
    <w:p>
      <w:pPr>
        <w:pStyle w:val="Normal"/>
        <w:ind w:left="-810" w:hanging="0"/>
        <w:rPr/>
      </w:pPr>
      <w:r>
        <w:rPr/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261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iscuss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Follow-up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eeting Minutes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8/03/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The minutes were accepted, EG abstain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Accepted as writte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N/A</w:t>
            </w:r>
          </w:p>
        </w:tc>
      </w:tr>
      <w:tr>
        <w:trPr>
          <w:trHeight w:val="1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en Spac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ck discussion concerning “Community Gardens”, relating to the Heins Property. Jean Bubon has a power point presentation concerning community garde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 made a motion for PD to contact Rob Straus, 23 Hall Road, informing him of CPC’s potential interest in discussing a Conservation Restriction on his propert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ed having a member of CPC- MM- on the newly formed Recreational Trail Master Plan Steering Committee.</w:t>
            </w:r>
          </w:p>
          <w:p>
            <w:pPr>
              <w:pStyle w:val="Normal"/>
              <w:ind w:left="7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action necessary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D to contact Rob Strau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M to conside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2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ordable Housing Committ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FP sent out for interested parties to build on Fairview Park Rd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eritage Green owners continue work on maintaining 40B housing units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orking to qualify Sturbridge Retirement Co-Op to have affordable unit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</w:tr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storic Commiss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ussed Kevin Smith’s e-mail re: windows and shingles at the Town Hal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- ask our consultant regarding our options if the specs of our motion appear change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G made a motion, KE seconded for PD to contact Kevin Smith regarding our vote on Feb 24, 09 with respect to the specified uses of CPC funds for the Town Hall/Center School Project, passed unanimously. Discussed the lack of information re: slate roof cost vs asphalt shingle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D to contact Kevin Smith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reation Committ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new actions at this ti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-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rPr/>
      </w:pPr>
      <w:r>
        <w:rPr>
          <w:color w:val="000000"/>
        </w:rPr>
        <w:t>Note Taker: Mike Moran</w:t>
      </w:r>
    </w:p>
    <w:p>
      <w:pPr>
        <w:pStyle w:val="Normal"/>
        <w:ind w:left="-810" w:hanging="0"/>
        <w:rPr/>
      </w:pPr>
      <w:r>
        <w:rPr/>
        <w:t>Next Meeting: 8/31/09, 7PM, OSV Temp. Town Hall</w:t>
      </w:r>
    </w:p>
    <w:sectPr>
      <w:type w:val="nextPage"/>
      <w:pgSz w:w="12240" w:h="15840"/>
      <w:pgMar w:left="1800" w:right="99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0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6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BodyText3">
    <w:name w:val="Body Text 3"/>
    <w:basedOn w:val="Normal"/>
    <w:qFormat/>
    <w:pPr/>
    <w:rPr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44:00Z</dcterms:created>
  <dc:creator>joullet</dc:creator>
  <dc:description/>
  <cp:keywords/>
  <dc:language>en-US</dc:language>
  <cp:lastModifiedBy>mcvbt</cp:lastModifiedBy>
  <cp:lastPrinted>2008-07-05T15:05:00Z</cp:lastPrinted>
  <dcterms:modified xsi:type="dcterms:W3CDTF">2009-09-17T18:44:00Z</dcterms:modified>
  <cp:revision>2</cp:revision>
  <dc:subject/>
  <dc:title>Historic Commission Meeting </dc:title>
</cp:coreProperties>
</file>